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ès sa visite aux confrères togolais étudiant aux États-Unis (Dayton), Frère Essodomna Maximin Magnan, Supérieur régional de la Région marianiste du Togo, est de passage au Québec du 28 janvier au 4 février 2009. Il passe quelques jours dans chacune des maisons et «apprivoise» l’hiver québéc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le voit ici dans la salle de communauté de Saint-Augustin. Voir d’autres photos dans la Galer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01:00Z</dcterms:created>
  <dc:creator>boutinr</dc:creator>
  <dc:description/>
  <dc:language>en-US</dc:language>
  <cp:lastModifiedBy>boutinr</cp:lastModifiedBy>
  <dcterms:modified xsi:type="dcterms:W3CDTF">2009-01-31T21:20:00Z</dcterms:modified>
  <cp:revision>1</cp:revision>
  <dc:subject/>
  <dc:title>Après sa visite aux confrères togolais étudiant aux États-Unis (Dayton), Frère Essodomna Maximin Magnan, Supérieur régional de</dc:title>
</cp:coreProperties>
</file>